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4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科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生</w:t>
      </w:r>
      <w:r>
        <w:rPr>
          <w:rFonts w:ascii="宋体" w:hAnsi="宋体" w:cs="宋体"/>
          <w:b/>
          <w:sz w:val="32"/>
          <w:szCs w:val="32"/>
        </w:rPr>
        <w:t>毕业设计（论文）学院中期自查表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：                                            届次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2"/>
        <w:gridCol w:w="6986"/>
      </w:tblGrid>
      <w:tr>
        <w:trPr>
          <w:trHeight w:val="589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-53" w:firstLine="55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  查  内  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 查 结 果 记 录</w:t>
            </w:r>
          </w:p>
        </w:tc>
      </w:tr>
      <w:tr>
        <w:trPr>
          <w:trHeight w:val="86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管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学院各项工作是否有序，按计划进行：是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至今已召开毕业设计（论文）会议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次，有无会议记录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有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无□</w:t>
            </w:r>
          </w:p>
        </w:tc>
      </w:tr>
      <w:tr>
        <w:trPr>
          <w:trHeight w:val="124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文件及规定的制定、执行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学院是否及时贯彻学校毕业设计（论文）有关工作规范及要求：</w:t>
            </w:r>
            <w:r>
              <w:rPr>
                <w:rFonts w:ascii="宋体" w:hAnsi="宋体" w:cs="宋体"/>
                <w:sz w:val="22"/>
                <w:szCs w:val="22"/>
              </w:rPr>
              <w:t>是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学院是否制定了毕业设计（论文）工作计划：是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</w:tc>
      </w:tr>
      <w:tr>
        <w:trPr>
          <w:trHeight w:val="135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毕业设计（论文）环节的学生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应参加毕业设计（论文）的学生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实际参加毕业设计（论文）的学生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</w:tr>
      <w:tr>
        <w:trPr>
          <w:trHeight w:val="155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的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指导情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指导教师共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人（其中校内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，校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），副高级及以上职称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人，硕士及以上学位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人；指导教师平均指导学生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人，最多指导学生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指导教师是否制定指导计划：是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</w:tc>
      </w:tr>
      <w:tr>
        <w:trPr>
          <w:trHeight w:val="1269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设计（论文）工作手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实习手册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学院是否对工作手册（实习手册）的填写质量进行把关：是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指导教师指导方式合理、态度认真，每周对学生的指导不少于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，认真填写指导教师评语，能及时发现问题和解决问题：是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</w:tc>
      </w:tr>
      <w:tr>
        <w:trPr>
          <w:trHeight w:val="233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献查阅情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文献综述的完成时间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对文献综述质量进行检查的方式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101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设计（论文）开题报告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是否所有学生均已完成开题报告：是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</w:rPr>
              <w:t>开题报告的总体质量：好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较好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一般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较差□ </w:t>
            </w:r>
          </w:p>
        </w:tc>
      </w:tr>
      <w:tr>
        <w:trPr>
          <w:trHeight w:val="217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设计（论文）质量监控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学院是否成立了毕业设计（论文）检查组：是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设计（论文）中期检查组组长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成员：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学院中期检查的时间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检查内容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40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设计（论文）按任务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情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通过中期检查发现未按计划进度完成的学生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学院准备采取何种措施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1923" w:hRule="exac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前阶段毕业设计（论文）工作的总体评价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存在的主要问题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学校毕业设计（论文）工作的建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8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负责人（签字）：                                  学院（公章）</w:t>
            </w:r>
          </w:p>
          <w:p>
            <w:pPr>
              <w:pStyle w:val="Normal"/>
              <w:spacing w:lineRule="exact" w:line="300"/>
              <w:ind w:firstLine="77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此表一式二份，一份交教务处教学质量科，一份学院留存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若填写区域不足，可续页。</w:t>
      </w:r>
    </w:p>
    <w:sectPr>
      <w:type w:val="nextPage"/>
      <w:pgSz w:w="11906" w:h="16838"/>
      <w:pgMar w:left="1588" w:right="158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53:00Z</dcterms:created>
  <dc:creator>Legend User</dc:creator>
  <dc:description/>
  <dc:language>en-US</dc:language>
  <cp:lastModifiedBy>于浩洋</cp:lastModifiedBy>
  <cp:lastPrinted>2012-03-27T12:56:00Z</cp:lastPrinted>
  <dcterms:modified xsi:type="dcterms:W3CDTF">2020-04-29T06:46:25Z</dcterms:modified>
  <cp:revision>2</cp:revision>
  <dc:subject/>
  <dc:title>关于进行2005学年度本科教学实习及毕业论文（设计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