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  <w:t>201</w:t>
      </w:r>
      <w:r>
        <w:rPr>
          <w:rFonts w:eastAsia="仿宋" w:cs="仿宋" w:ascii="仿宋" w:hAnsi="仿宋"/>
          <w:b/>
          <w:bCs w:val="false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</w:rPr>
        <w:t>年度校级本科自制实验仪器设备项目名单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92"/>
        <w:gridCol w:w="6180"/>
        <w:gridCol w:w="1635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纤激光器综合实验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蓟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“光机结构设计课程群”的多阶实验系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钰锋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学仪器装配与调整实验系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劲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机功率接口技术综合实验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茂云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F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感知创新实验系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广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技术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片机多功能实验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宏伟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膨胀系数测定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岳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压力辅助渗透装置试制项目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磊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实验室小型简易发酵装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倒置荧光显微镜的研究与开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琦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关通关实务实验教学平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鲁比</cp:lastModifiedBy>
  <cp:lastPrinted>2021-04-20T14:29:00Z</cp:lastPrinted>
  <dcterms:modified xsi:type="dcterms:W3CDTF">2021-04-20T06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A58A382249548E7FACE3F4FE1197</vt:lpwstr>
  </property>
  <property fmtid="{D5CDD505-2E9C-101B-9397-08002B2CF9AE}" pid="3" name="KSOProductBuildVer">
    <vt:lpwstr>2052-11.1.0.10463</vt:lpwstr>
  </property>
</Properties>
</file>