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第七届长春理工大学“互联网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+”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大学生创新创业大赛启动会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60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20-14:3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放暖场视频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4:4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介绍本届大赛基本情况及赛程安排等内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40-14:5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放本届大赛宣传片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50-15:0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领导做动员讲话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5:0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往届大赛获奖团队教师代表发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5-15: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往届大赛获奖团队学生代表发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15-15:2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宣布第七届长春理工大学创新创业大赛启动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20-16:3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辅导报告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03:09Z</dcterms:created>
  <dc:creator>lenovo</dc:creator>
  <dc:description/>
  <dc:language>en-US</dc:language>
  <cp:lastModifiedBy>王紫千</cp:lastModifiedBy>
  <dcterms:modified xsi:type="dcterms:W3CDTF">2021-05-13T07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9928CEA7D43DBA0C492BB34B2C5C7</vt:lpwstr>
  </property>
  <property fmtid="{D5CDD505-2E9C-101B-9397-08002B2CF9AE}" pid="3" name="KSOProductBuildVer">
    <vt:lpwstr>2052-11.1.0.10495</vt:lpwstr>
  </property>
</Properties>
</file>