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长春理工大学大学生创新创业训练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二一年六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wangwenjing</cp:lastModifiedBy>
  <cp:lastPrinted>2017-04-25T15:55:00Z</cp:lastPrinted>
  <dcterms:modified xsi:type="dcterms:W3CDTF">2021-05-3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