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春理工大学大学生创新创业训练计划项目评审结果汇总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Cs w:val="28"/>
        </w:rPr>
        <w:t>学院：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07"/>
        <w:gridCol w:w="1417"/>
        <w:gridCol w:w="1560"/>
        <w:gridCol w:w="5218"/>
        <w:gridCol w:w="1237"/>
      </w:tblGrid>
      <w:tr>
        <w:trPr>
          <w:trHeight w:val="4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意见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8"/>
        </w:rPr>
        <w:t>注：（评审意见填写：合格、不合格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副院长签字（公章）：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1:00Z</dcterms:created>
  <dc:creator>USER</dc:creator>
  <dc:description/>
  <dc:language>en-US</dc:language>
  <cp:lastModifiedBy>佐罗哲学</cp:lastModifiedBy>
  <cp:lastPrinted>2011-04-26T11:15:00Z</cp:lastPrinted>
  <dcterms:modified xsi:type="dcterms:W3CDTF">2020-07-02T09:0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