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长春理工大学大学生创新创业训练计划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项目结题评分表</w:t>
      </w:r>
    </w:p>
    <w:p>
      <w:pPr>
        <w:pStyle w:val="Normal"/>
        <w:snapToGrid w:val="false"/>
        <w:ind w:firstLine="482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sz w:val="24"/>
          <w:szCs w:val="24"/>
        </w:rPr>
        <w:t>学院：                    项目名称：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76"/>
        <w:gridCol w:w="1989"/>
        <w:gridCol w:w="1937"/>
        <w:gridCol w:w="1701"/>
        <w:gridCol w:w="2054"/>
        <w:gridCol w:w="1369"/>
      </w:tblGrid>
      <w:tr>
        <w:trPr>
          <w:trHeight w:val="462" w:hRule="atLeast"/>
          <w:cantSplit w:val="true"/>
        </w:trPr>
        <w:tc>
          <w:tcPr>
            <w:tcW w:w="7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内容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权重</w:t>
            </w:r>
          </w:p>
        </w:tc>
        <w:tc>
          <w:tcPr>
            <w:tcW w:w="76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   审   标  准</w:t>
            </w:r>
          </w:p>
        </w:tc>
        <w:tc>
          <w:tcPr>
            <w:tcW w:w="13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得  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百分制）</w:t>
            </w:r>
          </w:p>
        </w:tc>
      </w:tr>
      <w:tr>
        <w:trPr>
          <w:trHeight w:val="589" w:hRule="atLeast"/>
          <w:cantSplit w:val="true"/>
        </w:trPr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0-1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0--8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0--6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-4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</w:tc>
        <w:tc>
          <w:tcPr>
            <w:tcW w:w="13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完成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.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很好地、成功地完成了预期研究目标，工作量大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了预期研究目标，工作量尚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步完成了预期研究目标，工作量较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没有完成预期研究目标，工作量不足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果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.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题材料质量高、规范；发表论文已被核心期刊接收（或刊出）；专利申请已被受理；开发样品或测试版已可以调试顺利通过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题材料质量尚可、比较规范；开发样品或测试版已初步调试通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题材料质量一般；开发样例演示可以通过，但问题较多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题材料质量较差、不够规范；开发样例演示无法通过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创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.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理论或方法上有较大创新，对前人工作有较大改进或发展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理论或方法上没有创新，但对前人工作的有改进或发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理论或方法上有新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理论或方法上没有新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使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.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费使用合理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费使用比较合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费使用不合理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费管理混乱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答辩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.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答辩时间控制好，表述清楚；回答提问简明扼要，且准确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答辩时间控制较好，表述较清楚；回答提问简明扼要，且基本正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答辩时间控制不太好，表述不太清楚；回答提问罗嗦繁冗，且不太合理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答辩时间控制不好，表述较差；回答提问罗嗦繁冗，且不正确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计</w:t>
            </w:r>
          </w:p>
        </w:tc>
        <w:tc>
          <w:tcPr>
            <w:tcW w:w="9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总分小于</w:t>
      </w:r>
      <w:r>
        <w:rPr>
          <w:rFonts w:eastAsia="仿宋_GB2312;仿宋" w:cs="宋体" w:ascii="仿宋_GB2312;仿宋" w:hAnsi="仿宋_GB2312;仿宋"/>
          <w:szCs w:val="21"/>
        </w:rPr>
        <w:t>60</w:t>
      </w:r>
      <w:r>
        <w:rPr>
          <w:rFonts w:ascii="仿宋_GB2312;仿宋" w:hAnsi="仿宋_GB2312;仿宋" w:cs="宋体" w:eastAsia="仿宋_GB2312;仿宋"/>
          <w:szCs w:val="21"/>
        </w:rPr>
        <w:t>分的项目不予结题。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评分人签字：              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3:02:00Z</dcterms:created>
  <dc:creator>李全勇</dc:creator>
  <dc:description/>
  <dc:language>en-US</dc:language>
  <cp:lastModifiedBy>佐罗哲学</cp:lastModifiedBy>
  <cp:lastPrinted>2009-12-04T08:44:00Z</cp:lastPrinted>
  <dcterms:modified xsi:type="dcterms:W3CDTF">2020-07-02T09:00:2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